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остав клубных формирований</w:t>
      </w:r>
    </w:p>
    <w:p>
      <w:pPr>
        <w:pStyle w:val="Style17"/>
        <w:ind w:left="100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567"/>
        <w:gridCol w:w="212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сех клубных формирований самодеятельного народного творчества (полное название формирования с указанием звания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формирова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до 14 лет, молодежь от 15 до 24 лет, взрослые от 25 до 54 лет, от 55 лет и старше, смешанный соста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его з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«Анга», лауреаты и дипломанты областных и международных фестив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-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одоева Антонид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-спутник «Алтан-Булаг» - д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одоева Антонид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-спутник «Алтан-Булаг» - молод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-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5 до 24 лет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одоева Антонид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Сюрпр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Ирина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ева Екате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ружок «Грация» лауреаты и дипломанты областных и международных фестив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до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уллина Наталь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Бисероплет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на дереве и бер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ева Виктория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живопись, рису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а Н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лые па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Надежд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Огон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ова Любовь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тр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граф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в Игорь Григорьев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8:00Z</dcterms:created>
  <dc:creator>РЫБАКОВА</dc:creator>
  <dc:description/>
  <cp:keywords/>
  <dc:language>en-US</dc:language>
  <cp:lastModifiedBy>Admin</cp:lastModifiedBy>
  <cp:lastPrinted>2018-12-14T11:57:00Z</cp:lastPrinted>
  <dcterms:modified xsi:type="dcterms:W3CDTF">2022-11-03T02:39:00Z</dcterms:modified>
  <cp:revision>5</cp:revision>
  <dc:subject/>
  <dc:title/>
</cp:coreProperties>
</file>